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64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br/>
              <w:t>REQUEST FOR WRITTEN BIDS</w:t>
              <w:br/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e of Montana</w:t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MITED SOLICITATION – ADDENDUM 1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AGENCY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tana State University</w:t>
            </w:r>
            <w:r>
              <w:rPr>
                <w:rFonts w:cs="Arial" w:ascii="Arial" w:hAnsi="Arial"/>
                <w:b/>
                <w:sz w:val="28"/>
              </w:rPr>
              <w:t xml:space="preserve"> - Bozeman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mendment 1 Issue Date:   Enter Date</w:t>
              <w:br/>
            </w:r>
          </w:p>
          <w:p>
            <w:pPr>
              <w:pStyle w:val="Heading2"/>
              <w:rPr/>
            </w:pPr>
            <w:r>
              <w:rPr>
                <w:u w:val="single"/>
              </w:rPr>
              <w:t>Solicitation Title:</w:t>
            </w:r>
            <w:r>
              <w:rPr/>
              <w:t xml:space="preserve">   Enter Title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gency Contact:</w:t>
            </w:r>
            <w:r>
              <w:rPr>
                <w:rFonts w:cs="Arial" w:ascii="Arial" w:hAnsi="Arial"/>
              </w:rPr>
              <w:t xml:space="preserve"> Enter Name, Dept Name, Phone #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d Solicitation is an informal procurement method for purchases over $5,000 and up to $25,000.  This process is authorized by section 18-4-305, MCA, and ARM 2.5.603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>
                <w:sz w:val="22"/>
              </w:rPr>
              <w:t xml:space="preserve">Responses to this solicitation will be accepted by </w:t>
            </w:r>
            <w:r>
              <w:rPr>
                <w:b/>
                <w:bCs/>
                <w:sz w:val="22"/>
                <w:u w:val="single"/>
              </w:rPr>
              <w:t>MSU/enter dept name</w:t>
            </w:r>
            <w:r>
              <w:rPr>
                <w:sz w:val="22"/>
              </w:rPr>
              <w:t xml:space="preserve"> at </w:t>
            </w:r>
            <w:r>
              <w:rPr>
                <w:b/>
                <w:sz w:val="22"/>
                <w:szCs w:val="24"/>
                <w:u w:val="thick"/>
              </w:rPr>
              <w:t>enter address, Bozeman, MT 59717</w:t>
            </w:r>
            <w:r>
              <w:rPr>
                <w:sz w:val="22"/>
              </w:rPr>
              <w:t xml:space="preserve"> until 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u w:val="single"/>
              </w:rPr>
              <w:t xml:space="preserve">:00 Mountain Time </w:t>
            </w:r>
            <w:r>
              <w:rPr>
                <w:sz w:val="22"/>
              </w:rPr>
              <w:t xml:space="preserve">on </w:t>
            </w:r>
            <w:r>
              <w:rPr>
                <w:b/>
                <w:bCs/>
                <w:sz w:val="22"/>
              </w:rPr>
              <w:t>enter date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 xml:space="preserve">enter month, day and year.  </w:t>
            </w:r>
            <w:r>
              <w:rPr>
                <w:sz w:val="22"/>
              </w:rPr>
              <w:t xml:space="preserve">The following documents are attached to this solicitation and will be applicable to the resultant contract:  Statement of Work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8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O ALL VENDORS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ADDENDUM 1</w:t>
            </w:r>
            <w:r>
              <w:rPr>
                <w:rFonts w:cs="Arial" w:ascii="Arial" w:hAnsi="Arial"/>
                <w:sz w:val="22"/>
              </w:rPr>
              <w:t xml:space="preserve"> is issued to amend the Limited Solicitation issued on (enter date) as the result of a question asked by a potential bidder.  Please sign and date this ADDENDUM and include with your bid respon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l other terms and conditions of this Limited Solicitation remain unchang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 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Vendor: __________________________________________ Date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2"/>
        <w:rPr>
          <w:color w:val="0000FF"/>
          <w:sz w:val="20"/>
        </w:rPr>
      </w:pPr>
      <w:r>
        <w:rPr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40"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8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80" w:hanging="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16:00Z</dcterms:created>
  <dc:creator>mrouthier</dc:creator>
  <dc:description/>
  <dc:language>en-US</dc:language>
  <cp:lastModifiedBy>mrouthier</cp:lastModifiedBy>
  <cp:lastPrinted>2003-12-17T10:24:00Z</cp:lastPrinted>
  <dcterms:modified xsi:type="dcterms:W3CDTF">2004-01-06T16:16:00Z</dcterms:modified>
  <cp:revision>2</cp:revision>
  <dc:subject/>
  <dc:title>REQUEST FOR WRITTEN QUOTES</dc:title>
</cp:coreProperties>
</file>