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C2D83"/>
          <w:sz w:val="32"/>
          <w:szCs w:val="32"/>
        </w:rPr>
      </w:pPr>
      <w:r>
        <w:drawing>
          <wp:anchor behindDoc="0" distT="0" distB="91440" distL="0" distR="18288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124585"/>
            <wp:effectExtent l="0" t="0" r="0" b="0"/>
            <wp:wrapSquare wrapText="bothSides"/>
            <wp:docPr id="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2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ranklin Gothic Book" w:hAnsi="Franklin Gothic Book"/>
          <w:color w:val="000000"/>
          <w:sz w:val="32"/>
          <w:szCs w:val="32"/>
          <w:u w:val="single"/>
        </w:rPr>
        <w:t>Faculty Diversity Depth Hire Worksheet</w:t>
      </w:r>
    </w:p>
    <w:p>
      <w:pPr>
        <w:pStyle w:val="Normal"/>
        <w:spacing w:lineRule="auto" w:line="240" w:before="0" w:after="0"/>
        <w:rPr>
          <w:b/>
          <w:b/>
          <w:color w:val="0C2D83"/>
          <w:sz w:val="32"/>
          <w:szCs w:val="32"/>
        </w:rPr>
      </w:pPr>
      <w:r>
        <w:rPr>
          <w:b/>
          <w:color w:val="0C2D8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Department developing proposal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vidual(s) submitting proposal: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posal submission date: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2780</wp:posOffset>
                </wp:positionH>
                <wp:positionV relativeFrom="paragraph">
                  <wp:posOffset>59690</wp:posOffset>
                </wp:positionV>
                <wp:extent cx="18859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Franklin Gothic Book" w:hAnsi="Franklin Gothic Book" w:cs="Franklin Gothic Book"/>
                                <w:color w:val="00206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2060"/>
                              </w:rPr>
                              <w:t>MSU Office of Academic Aff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4.7pt;mso-position-vertical-relative:text;margin-left:-1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lorfulListAccent1"/>
                        <w:spacing w:before="0" w:after="200"/>
                        <w:ind w:left="0" w:hanging="0"/>
                        <w:contextualSpacing/>
                        <w:rPr>
                          <w:rFonts w:ascii="Franklin Gothic Book" w:hAnsi="Franklin Gothic Book" w:cs="Franklin Gothic Book"/>
                          <w:color w:val="00206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2060"/>
                        </w:rPr>
                        <w:t>MSU Office of Academic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/>
        <w:t xml:space="preserve">The goals of Diversity-Depth Hiring are to reduce the isolation that members of underrepresented groups often feel, to provide student role-models, and to add the value that diversity brings to innovation and creativity. </w:t>
      </w:r>
      <w:r>
        <w:rPr>
          <w:b/>
        </w:rPr>
        <w:t>Departments in</w:t>
      </w:r>
      <w:r>
        <w:rPr/>
        <w:t xml:space="preserve"> </w:t>
      </w:r>
      <w:r>
        <w:rPr>
          <w:b/>
        </w:rPr>
        <w:t>STEM or SBS that have only one or two women faculty members qualify</w:t>
      </w:r>
      <w:r>
        <w:rPr/>
        <w:t xml:space="preserve"> and will be considered for a Diversity-Depth search for an additional woman faculty member. Selected departments will be allowed to search and hire immediately without loss of a line to vacancy savings. Departments that do not “qualify” are still encouraged to complete this form to request a Target of Opportunity Hire. Please return this form to the Dean for consideration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provide a brief summary of the department’s current TT faculty diversity composition.  Include information regarding previous searches, including gender composition of the applicant pool and the finalist pool.  If a recent offer was extended to interview or hire a woman and it was declined, please provide a brief summary of the reason(s) given for declining.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what specific ways will the department and university benefit from approving this particular Diversity Depth Hire?</w:t>
      </w:r>
    </w:p>
    <w:p>
      <w:pPr>
        <w:pStyle w:val="ColorfulListAccent1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outline a proposed search process to ensure a broad pool of outstanding women candidates. If a search is currently underway and the department is requesting a Diversity-Depth Hire out of that same search, explain why the diversity candidate is not the first choice.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855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nce hired, what specific steps will be taken to ensure that the new hire feels supported and valued?  How will the department gauge its success at this?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461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provide a proposed budget and space needs or availability for the position (including projected start-up costs).</w:t>
      </w:r>
    </w:p>
    <w:p>
      <w:pPr>
        <w:pStyle w:val="ColorfulListAccent1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685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lease provide details on any upcoming searches that have been approved, are awaiting approval, or are proposed in the next 2 years. </w:t>
      </w:r>
    </w:p>
    <w:p>
      <w:pPr>
        <w:pStyle w:val="ColorfulListAccent1"/>
        <w:spacing w:lineRule="auto" w:line="240" w:before="0" w:after="0"/>
        <w:contextualSpacing/>
        <w:rPr/>
      </w:pPr>
      <w:r>
        <w:rPr/>
        <w:softHyphen/>
        <w:softHyphen/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would this hire contribute to the University's Strategic Plan (</w:t>
      </w:r>
      <w:hyperlink r:id="rId3">
        <w:r>
          <w:rPr>
            <w:rStyle w:val="InternetLink"/>
            <w:rFonts w:cs="Calibri"/>
          </w:rPr>
          <w:t>http://www.montana.edu/strategicplan/</w:t>
        </w:r>
      </w:hyperlink>
      <w:r>
        <w:rPr/>
        <w:t>)?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spacing w:lineRule="auto" w:line="240" w:before="0" w:after="0"/>
        <w:ind w:left="36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ana.edu/strategicpl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7:00Z</dcterms:created>
  <dc:creator>Smith, Jessi</dc:creator>
  <dc:description/>
  <cp:keywords/>
  <dc:language>en-US</dc:language>
  <cp:lastModifiedBy>Nika Stoop</cp:lastModifiedBy>
  <cp:lastPrinted>2012-11-07T09:59:00Z</cp:lastPrinted>
  <dcterms:modified xsi:type="dcterms:W3CDTF">2017-07-07T15:40:00Z</dcterms:modified>
  <cp:revision>3</cp:revision>
  <dc:subject/>
  <dc:title/>
</cp:coreProperties>
</file>