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red for Department of Education Graduate Assistantshi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ICIPATED DEGREE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confirm (with an ‘X’)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I am not otherwise employed in a position at Montana State Univers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I am available to work on average 19 hours/week from January 1 through May 31 </w:t>
      </w:r>
    </w:p>
    <w:p>
      <w:pPr>
        <w:pStyle w:val="Normal"/>
        <w:ind w:firstLine="630"/>
        <w:rPr/>
      </w:pPr>
      <w:r>
        <w:rPr>
          <w:sz w:val="22"/>
          <w:szCs w:val="22"/>
        </w:rPr>
        <w:t>for Spring Semester or August 1 through December 31 for Fall Se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I agree to enroll in a minimum of 6 credits per sem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I have included a current resumé or current resumé is attached to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I have included a letter stating my qualifications and positions of interest to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I hold a teaching license from a state within the United Sta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890" w:leader="none"/>
        </w:tabs>
        <w:rPr>
          <w:rFonts w:ascii="Arial" w:hAnsi="Arial" w:cs="Arial"/>
          <w:color w:val="17365D"/>
          <w:sz w:val="18"/>
          <w:szCs w:val="22"/>
        </w:rPr>
      </w:pPr>
      <w:r>
        <w:rPr>
          <w:rFonts w:cs="Arial" w:ascii="Arial" w:hAnsi="Arial"/>
          <w:color w:val="17365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80" w:right="1008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76" w:leader="none"/>
      </w:tabs>
      <w:ind w:left="-2640" w:right="-768" w:hanging="0"/>
      <w:rPr/>
    </w:pPr>
    <w:r>
      <w:rPr>
        <w:lang w:val="en-US" w:eastAsia="en-US"/>
      </w:rPr>
      <w:drawing>
        <wp:inline distT="0" distB="0" distL="0" distR="0">
          <wp:extent cx="7465695" cy="304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4830" cy="1270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1697990</wp:posOffset>
              </wp:positionH>
              <wp:positionV relativeFrom="margin">
                <wp:posOffset>-62230</wp:posOffset>
              </wp:positionV>
              <wp:extent cx="1840230" cy="70897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708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  <w:t>Department of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17365D"/>
                              <w:sz w:val="22"/>
                              <w:szCs w:val="22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17365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17365D"/>
                              <w:sz w:val="18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  <w:t>Unit of Curriculum 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  <w:t>Instruc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  <w:t xml:space="preserve">Unit of Educationa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  <w:t>Leadershi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  <w:t>Unit of Adult and High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8"/>
                            </w:rPr>
                            <w:t>P.O. Box 172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8"/>
                            </w:rPr>
                            <w:t>Bozeman, MT  59717-2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8"/>
                            </w:rPr>
                            <w:t>www.montana.edu/wwweduc/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7365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90" w:leader="none"/>
                            </w:tabs>
                            <w:rPr>
                              <w:rFonts w:ascii="Arial Black" w:hAnsi="Arial Black" w:cs="Arial Black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17365D"/>
                              <w:sz w:val="18"/>
                            </w:rPr>
                            <w:t xml:space="preserve">Tel </w:t>
                            <w:tab/>
                            <w:t>(406) 994-65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90" w:leader="none"/>
                            </w:tabs>
                            <w:rPr>
                              <w:rFonts w:ascii="Arial" w:hAnsi="Arial" w:cs="Arial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8"/>
                            </w:rPr>
                            <w:t xml:space="preserve">Fax </w:t>
                            <w:tab/>
                            <w:t>(406) 994-32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7365D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7365D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9pt;height:558.25pt;mso-wrap-distance-left:9.05pt;mso-wrap-distance-right:9.05pt;mso-wrap-distance-top:0pt;mso-wrap-distance-bottom:0pt;margin-top:-4.9pt;mso-position-vertical-relative:margin;margin-left:-133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  <w:t>Department of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17365D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17365D"/>
                        <w:sz w:val="22"/>
                        <w:szCs w:val="22"/>
                      </w:rPr>
                      <w:t>Educ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17365D"/>
                        <w:sz w:val="18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17365D"/>
                        <w:sz w:val="18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  <w:t>Unit of Curriculum an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  <w:t>Instruc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  <w:t xml:space="preserve">Unit of Educationa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  <w:t>Leadershi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  <w:t>Unit of Adult and High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  <w:t>Educa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8"/>
                      </w:rPr>
                      <w:t>P.O. Box 172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8"/>
                      </w:rPr>
                      <w:t>Bozeman, MT  59717-2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8"/>
                      </w:rPr>
                      <w:t>www.montana.edu/wwweduc/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17365D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olor w:val="17365D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890" w:leader="none"/>
                      </w:tabs>
                      <w:rPr>
                        <w:rFonts w:ascii="Arial Black" w:hAnsi="Arial Black" w:cs="Arial Black"/>
                        <w:color w:val="17365D"/>
                        <w:sz w:val="18"/>
                      </w:rPr>
                    </w:pPr>
                    <w:r>
                      <w:rPr>
                        <w:rFonts w:cs="Arial Black" w:ascii="Arial Black" w:hAnsi="Arial Black"/>
                        <w:color w:val="17365D"/>
                        <w:sz w:val="18"/>
                      </w:rPr>
                      <w:t xml:space="preserve">Tel </w:t>
                      <w:tab/>
                      <w:t>(406) 994-650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1890" w:leader="none"/>
                      </w:tabs>
                      <w:rPr>
                        <w:rFonts w:ascii="Arial" w:hAnsi="Arial" w:cs="Arial"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8"/>
                      </w:rPr>
                      <w:t xml:space="preserve">Fax </w:t>
                      <w:tab/>
                      <w:t>(406) 994-326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7365D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17365D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24:00Z</dcterms:created>
  <dc:creator>itcmaint</dc:creator>
  <dc:description/>
  <cp:keywords/>
  <dc:language>en-US</dc:language>
  <cp:lastModifiedBy>Freese, William</cp:lastModifiedBy>
  <cp:lastPrinted>2008-06-12T10:03:00Z</cp:lastPrinted>
  <dcterms:modified xsi:type="dcterms:W3CDTF">2021-02-25T20:12:00Z</dcterms:modified>
  <cp:revision>5</cp:revision>
  <dc:subject/>
  <dc:title>January 03, 2007</dc:title>
</cp:coreProperties>
</file>