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color w:val="6DB383"/>
          <w:sz w:val="52"/>
          <w:szCs w:val="52"/>
        </w:rPr>
      </w:pPr>
      <w:r>
        <w:rPr>
          <w:rFonts w:cs="Comic Sans MS" w:ascii="Comic Sans MS" w:hAnsi="Comic Sans MS"/>
          <w:color w:val="6DB383"/>
          <w:sz w:val="52"/>
          <w:szCs w:val="52"/>
        </w:rPr>
        <w:t>CONGRATULATION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COLOGY DEPARTMENT SCHOLAR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40"/>
          <w:szCs w:val="40"/>
        </w:rPr>
        <w:t>Spring 20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Dean’s Academic Honors Lis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sectPr>
          <w:type w:val="continuous"/>
          <w:pgSz w:w="12240" w:h="15840"/>
          <w:pgMar w:left="1440" w:right="1440" w:gutter="0" w:header="720" w:top="776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ake Ahman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tie Atkins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exander Ba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than Beckma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rah Biesemi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riana Bod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radley Cachop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rnard Capulo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nner Cox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ra Crawfor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yan Demmendaa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e Ericks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bert Erw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arles Fenwic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gan Figu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arrett Fol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ris Forres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ylor Frerich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ieter Gerri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urtnie Ghe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ber Gil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if Halvors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la Hambur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ace Hayn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unter Hegwoo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ra Helmric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tchell Hendricks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gelina Kell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gan Kuh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rah Lendziosze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trick Luckenbil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ukas Mage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ley Martins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mar McClu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icholas Melo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aac Mill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rica Nunlis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radley Patric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ane Petc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mmett Phela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omas Pick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ussell Pleve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gan Qua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vi Rober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izabeth Sawy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anel Schietzel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lliam Shar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ylor Simps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elby Sparb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zanne Stevens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kayla Strub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chel Sulliva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trick Sumrel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ever Swellan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lene Terr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drew Thors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ristol Underwoo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irsten Underwoo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arles William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ulie Ya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gan Yurga-Bell</w: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776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sectPr>
          <w:type w:val="continuous"/>
          <w:pgSz w:w="12240" w:h="15840"/>
          <w:pgMar w:left="1440" w:right="144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6DB383"/>
          <w:sz w:val="52"/>
          <w:szCs w:val="52"/>
        </w:rPr>
      </w:pPr>
      <w:r>
        <w:rPr>
          <w:rFonts w:cs="Comic Sans MS" w:ascii="Comic Sans MS" w:hAnsi="Comic Sans MS"/>
          <w:color w:val="6DB383"/>
          <w:sz w:val="52"/>
          <w:szCs w:val="52"/>
        </w:rPr>
        <w:t>CONGRATULATION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COLOGY DEPARTMENT SCHOLAR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pring 2014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esident’s Academic Honors Lis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asey Ada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ichelle Chap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icole Clou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ustin Fedd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ayme Feyhl-Bus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ichael Forzle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iall Gallagher Clanc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en Gleas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ohn Hanl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elsey Johans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ry Kohnstam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ubrey LaBar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ura McDuff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ichiel Pill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lyssa Sandn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harles Sche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dam Starechesk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ximilian Wieth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vis Zubk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continuous"/>
      <w:pgSz w:w="12240" w:h="15840"/>
      <w:pgMar w:left="1440" w:right="1440" w:gutter="0" w:header="720" w:top="7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5209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52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13:00Z</dcterms:created>
  <dc:creator>Judith E. Van Andel</dc:creator>
  <dc:description/>
  <cp:keywords/>
  <dc:language>en-US</dc:language>
  <cp:lastModifiedBy>Van Andel, Judith</cp:lastModifiedBy>
  <cp:lastPrinted>2013-06-05T15:54:00Z</cp:lastPrinted>
  <dcterms:modified xsi:type="dcterms:W3CDTF">2014-06-05T20:13:00Z</dcterms:modified>
  <cp:revision>2</cp:revision>
  <dc:subject/>
  <dc:title>ECOLOGY DEPARTMENT FACULTY</dc:title>
</cp:coreProperties>
</file>